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RAŠANJE PONUDNIKA ŠT. 7</w:t>
      </w:r>
    </w:p>
    <w:p>
      <w:pPr>
        <w:pStyle w:val="Normal"/>
        <w:rPr/>
      </w:pPr>
      <w:r>
        <w:rPr/>
        <w:t>Oddano: 5.6.2013, 10:21</w:t>
      </w:r>
    </w:p>
    <w:p>
      <w:pPr>
        <w:pStyle w:val="Normal"/>
        <w:rPr>
          <w:b/>
          <w:b/>
        </w:rPr>
      </w:pPr>
      <w:r>
        <w:rPr/>
        <w:br/>
        <w:t>Ali je potrebno vzorec pogodbe tudi izponiti ali zadostuje, da jo samo parafiramo in žigosam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GOV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štovan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razpisni dokumentaciji v poglavju X. Prekinitev postopka, zavrnitev vseh ponudb, sklenitev pogodbe je navedeno, da mora ponudnik priložen vzorec pogodbe žigosati in parafirati. S tem potrjuje, da se strinja z vsebino osnu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3:00Z</dcterms:created>
  <dc:creator>Sonja Grošelj</dc:creator>
  <dc:description/>
  <cp:keywords/>
  <dc:language>en-US</dc:language>
  <cp:lastModifiedBy>Sonja Grošelj</cp:lastModifiedBy>
  <cp:lastPrinted>2013-06-05T10:31:00Z</cp:lastPrinted>
  <dcterms:modified xsi:type="dcterms:W3CDTF">2013-06-06T11:18:00Z</dcterms:modified>
  <cp:revision>5</cp:revision>
  <dc:subject/>
  <dc:title>VPRAŠANJE PONUDNIKA ŠT</dc:title>
</cp:coreProperties>
</file>